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/>
        <w:t>Приложение 2</w:t>
      </w:r>
    </w:p>
    <w:p>
      <w:pPr>
        <w:pStyle w:val="Normal"/>
        <w:ind w:left="5812" w:hanging="0"/>
        <w:rPr/>
      </w:pPr>
      <w:r>
        <w:rPr/>
        <w:t xml:space="preserve">к распоряжению Управления образования Ирбитского МО </w:t>
      </w:r>
    </w:p>
    <w:p>
      <w:pPr>
        <w:pStyle w:val="Normal"/>
        <w:ind w:left="5812" w:hanging="0"/>
        <w:rPr/>
      </w:pPr>
      <w:r>
        <w:rPr/>
        <w:t>от 19.10.2022  № 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юри муниципа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олимпиады школьников в Ирбитском муниципальном образовании в 2022-2023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ждому общеобразовательному предмет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12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став жюри 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бунова Жанна Геннадьевна, учитель МАОУ Черновской  СОШ, председатель-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шкарева Марина Владимировна, учитель МОУ «Килачев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Яна Владимировна, учитель МКОУ Харловская СОШ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Татьяна Ивановна, учитель МОУ «Кирги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нтонина Григорьевна, методист МКУ «ЦРО», секретарь</w:t>
            </w:r>
          </w:p>
        </w:tc>
      </w:tr>
      <w:tr>
        <w:trPr/>
        <w:tc>
          <w:tcPr>
            <w:tcW w:w="2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Горбунова Жанна Геннадьевна, учитель МАОУ Черновской СОШ, председатель-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кова Светлана Геннадьевна, учитель МОУ «Дуб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кова Ольга Александровна, учитель МОУ «Пионерская СОШ», член жю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Наталья Михайловна, методист МКУ «ЦРО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нтонина Григорьевна, методист МКУ «ЦРО», секретар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ик Татьяна Павловна, учитель МОУ «Килачевская СОШ», председатель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ремина Нина Геннадьевна, учитель МОУ «Ключевская СОШ»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цева Елена Геннадьевна, учитель МОУ «Зайковская СОШ №1 имени дважды Героя Советского Союза Г.А. Речкалова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мышева Раиса Ефимовна, учитель МОУ «Пионер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лимова Юлия Михайловна, учитель МОУ «Дубская СОШ», член жюри</w:t>
            </w:r>
          </w:p>
        </w:tc>
      </w:tr>
      <w:tr>
        <w:trPr>
          <w:trHeight w:val="397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митрунец Елена Петровна, учитель МОУ «Бердюги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обнина Наталья Викторовна, учитель МОУ «Стрига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овгородова Вера Николаевна, учитель филиала «Кирилловская ООШ» МОУ «Речкаловская СОШ», 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шакова Наталья Александровна, учитель МАОУ Черновской СОШ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рина Михайловна, учитель МОУ «Зайковская СОШ№1 имени дважды Героя Советского Союза Г.А. Речкалова»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а Вера Николаевна, учитель филиала МОУ «Речкаловская СОШ» «Кирилловская О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а Светлана Александровна, учитель МАОУ Зайковская СОШ №2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акова Анастасия Викторовна, учитель МОУ «Пионер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Ольга Анатольевна, учитель МОУ «Килачев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Вера Геннадьевна, заместитель директора, секретарь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, испанский, итальянский, французский, китайский)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 (немецкий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ылдина Татьяна Александровна, учитель МОУ «Зайковская СОШ № 1 имени дважды Героя Советского Союза Г.А. Речкалова»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омарева Елена Александровна, учитель МОУ «Килачев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ремина Альфия Асхатовна, учитель МОУ «Зайковская СОШ № 1 имени дважды Героя Советского Союза Г.А. Речкалова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щева Наталья Петровна, </w:t>
            </w:r>
            <w:r>
              <w:rPr>
                <w:bCs/>
              </w:rPr>
              <w:t>учитель МОУ «Пионерская СОШ»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андышева Оксана Владимировна, методист МКУ «ЦРО», секретарь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нькова Ольга Сергеевна, </w:t>
            </w:r>
            <w:r>
              <w:rPr>
                <w:bCs/>
              </w:rPr>
              <w:t xml:space="preserve">учитель МОУ «Пионерская СОШ», </w:t>
            </w:r>
            <w:r>
              <w:rPr/>
              <w:t>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нова Оксана Николаевна,  учитель МОУ «Дубская СОШ»</w:t>
            </w:r>
          </w:p>
        </w:tc>
      </w:tr>
      <w:tr>
        <w:trPr>
          <w:trHeight w:val="5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ищеретных Татьяна Владимировна, учитель  МАОУ Черновская СОШ, член жюри</w:t>
            </w:r>
          </w:p>
        </w:tc>
      </w:tr>
      <w:tr>
        <w:trPr>
          <w:trHeight w:val="28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олева Алена Владимировна, методист МКУ «ЦРО», член жюри</w:t>
            </w:r>
          </w:p>
        </w:tc>
      </w:tr>
      <w:tr>
        <w:trPr>
          <w:trHeight w:val="5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нтонина Григорьевна, методист МКУ «ЦРО», секретарь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Изольда Васильевна, учитель МОУ «</w:t>
            </w:r>
            <w:r>
              <w:rPr>
                <w:bCs/>
                <w:lang w:eastAsia="ru-RU"/>
              </w:rPr>
              <w:t>Килачевская СОШ»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Ирина Витальевна, учитель МОУ «Дуб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Наталья Юрьевна, учитель МОУ «Рудновская О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сникова Мария Ивановна, учитель МОУ «Гаевская О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а Антонина Григорьевна, методист МКУ «ЦРО»</w:t>
            </w:r>
          </w:p>
        </w:tc>
      </w:tr>
      <w:tr>
        <w:trPr/>
        <w:tc>
          <w:tcPr>
            <w:tcW w:w="2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я Данил Юрьевич, учитель МОУ «Пионерская СОШ», председатель жюри.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ец Наталья Николаевна, учитель МОУ «Килачевская СОШ»</w:t>
            </w:r>
          </w:p>
        </w:tc>
      </w:tr>
      <w:tr>
        <w:trPr>
          <w:trHeight w:val="562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мина Татьяна Ивановна, учитель МОУ «Горкинская СОШ»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ина Светлана Сергеевна, учитель МКОУ Харловская СОШ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Оксана Ивановна, учитель МОУ «Осинцевская ООШ»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Галина Ивановна, учитель МКОУ Харловская СОШ</w:t>
            </w:r>
          </w:p>
        </w:tc>
      </w:tr>
      <w:tr>
        <w:trPr>
          <w:trHeight w:val="553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Борисовна, учитель МАОУ «Зайковская СОШ № 2»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Наталья Евгеньевна, учитель</w:t>
              <w:tab/>
              <w:t>МОУ «Зайковская СОШ№ 1 имени дважды Героя Советского Союза Г.А. Речкалова»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лена Николаевна, учитель МОУ «Гаевская ООШ»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Марина Васильевна, учитель  МАОУ Зайковская СОШ №2, председатель жюри.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еванова Вера Николаевна, учитель МОУ «Пионерская СОШ»</w:t>
            </w:r>
          </w:p>
        </w:tc>
      </w:tr>
      <w:tr>
        <w:trPr>
          <w:trHeight w:val="55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деина Ирина Геннадьевна, учитель филиала МОУ «Речкаловская СОШ» «Кирилловская ООШ»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скуева Наталья Викторовна, учитель</w:t>
              <w:tab/>
              <w:t>МОУ «Рудновская ООШ»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кулова Ольга Николаевна</w:t>
              <w:tab/>
              <w:t>, учитель МАОУ «Черновская СОШ»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3"/>
                <w:lang w:eastAsia="ru-RU"/>
              </w:rPr>
            </w:pPr>
            <w:r>
              <w:rPr>
                <w:szCs w:val="23"/>
                <w:lang w:eastAsia="ru-RU"/>
              </w:rPr>
              <w:t>Зенкова Елена Михайловна, учитель  МАОУ Черновская СОШ</w:t>
            </w:r>
          </w:p>
        </w:tc>
      </w:tr>
      <w:tr>
        <w:trPr>
          <w:trHeight w:val="5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селева Елена Васильевна, учитель МОУ «Ницинская ООШ»</w:t>
            </w:r>
          </w:p>
        </w:tc>
      </w:tr>
      <w:tr>
        <w:trPr>
          <w:trHeight w:val="69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фимова Елена Александровна, учитель МОУ «Килачевская СОШ»</w:t>
            </w:r>
          </w:p>
        </w:tc>
      </w:tr>
      <w:tr>
        <w:trPr>
          <w:trHeight w:val="56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both"/>
              <w:rPr/>
            </w:pPr>
            <w:r>
              <w:rPr/>
              <w:t>Свалухина Ольга Владимировна МОУ «Пьянковская ООШ» – председатель комиссии</w:t>
            </w:r>
          </w:p>
        </w:tc>
      </w:tr>
      <w:tr>
        <w:trPr>
          <w:trHeight w:val="4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Казаков Александр Михайлович, директор МКУ «ЦРО», секретар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shd w:fill="FFFF00" w:val="clear"/>
                <w:lang w:eastAsia="ru-RU"/>
              </w:rPr>
            </w:pPr>
            <w:r>
              <w:rPr>
                <w:sz w:val="20"/>
                <w:szCs w:val="20"/>
                <w:highlight w:val="cyan"/>
                <w:shd w:fill="FFFF00" w:val="clear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номарёв Евгений Андреевич, учитель МОУ «Зайковская СОШ № имени дважды Героя Советского Союза Г.А. Речкалова 1», член жюри           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ru-RU"/>
              </w:rPr>
            </w:pPr>
            <w:r>
              <w:rPr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икина Ирина Александровна, учитель МОУ «Киргинская СОШ»,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ru-RU"/>
              </w:rPr>
            </w:pPr>
            <w:r>
              <w:rPr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авелина Марина Сергеевна, учитель МОУ «Зайковская СОШ №1 имени дважды Героя Советского Союза Г.А. Речкалова»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 Вадим Александрович, учитель МОУ «Зайковская СОШ № 1 имени дважды Героя Советского Союза Г.А. Речкалова»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ёдкина Наталья Николаевна, учитель МОУ «Осинцевская ООШ»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Татьяна Николаевна, учитель МОУ «Горки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а Вера Владимировна, учитель МОУ «Зайковская СОШ № 1 имени дважды Героя Советского Союза Г.А. Речкалова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 Владимирович, учитель МОУ «Речкалов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ёва Наталья Николаевна, учитель МОУ «Знаменская СОШ»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хин Вадим Александрович, учитель МОУ «Зайковская СОШ № 1 имени дважды Героя Советского Союза Г.А. Речкалова»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талова Вероника Аркадьевна, учитель МОУ «Фоминская О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огиновских Елена Петровна, </w:t>
            </w:r>
            <w:r>
              <w:rPr>
                <w:bCs/>
              </w:rPr>
              <w:t>учитель МОУ «Пионер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ьгина Ангелина Александровна, учитель МОУ «Знаме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инцова Людмила Юрьевна, учитель МОУ «Кирги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осёлова Юлия Васильевна, учитель МОУ «Ницинская ООШ»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хин Вадим Александрович, учитель МОУ «Зайковская СОШ № 1 имени дважды Героя Советского Союза Г.А. Речкалова», председатель-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ивкова Надежда Николаевна, учитель филиала МКОУ Речкаловской СОШ «Кирилловская О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таринова Наталья Викторовна, учитель МОУ «Пьянковская ООШ»,</w:t>
            </w:r>
            <w:r>
              <w:rPr/>
              <w:t>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ражеляскова Ольга Леонидовна, учитель МКОУ Харловская СОШ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Татьяна Викторовна, методист МКУ «ЦРО», секретарь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Экономи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 Вадим Александрович, учитель МОУ «Зайковская СОШ № 1 имени дважды Героя Советского Союза Г.А. Речкалова»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шина Наталья Валерьевна, учитель МАОУ Зайковской СОШ № 2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Владимировна, учитель МОУ «Пионер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Любовь Николаевна, учитель МОУ «Ключевская СОШ», член жюри</w:t>
            </w:r>
          </w:p>
        </w:tc>
      </w:tr>
      <w:tr>
        <w:trPr>
          <w:trHeight w:val="27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Культура дома) теория и пр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(Техника, технологии и техническое творчетво) теория и практика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(Робототехника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(Информационная безопаасность)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ерепанова Мадина Черниясовна, учитель МАОУ «Черновская СОШ», член жюри</w:t>
            </w:r>
          </w:p>
        </w:tc>
      </w:tr>
      <w:tr>
        <w:trPr>
          <w:trHeight w:val="8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ванова Марина Леонидовна, учитель МАОУ Зайковской СОШ № 2, член жю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андышев Максим Вячеславович, </w:t>
            </w:r>
            <w:r>
              <w:rPr>
                <w:bCs/>
              </w:rPr>
              <w:t>учитель МОУ «Пионерская СОШ», член</w:t>
            </w:r>
            <w:r>
              <w:rPr/>
              <w:t xml:space="preserve"> </w:t>
            </w:r>
            <w:r>
              <w:rPr>
                <w:bCs/>
              </w:rPr>
              <w:t>жюри</w:t>
            </w:r>
          </w:p>
        </w:tc>
      </w:tr>
      <w:tr>
        <w:trPr>
          <w:trHeight w:val="83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аганов Игорь Андреевич, учитель МОУ «Знаменская СОШ», член жюри 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пов Иван Владимирович, учитель МОУ «Дуб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ариса Николаевна, учитель МАОУ Зайковской СОШ № 2, член жюри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олодник Елена Анатольевна, учитель МОУ «</w:t>
            </w:r>
            <w:r>
              <w:rPr>
                <w:bCs/>
                <w:lang w:eastAsia="ru-RU"/>
              </w:rPr>
              <w:t>Килачевская СОШ», член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 Иван Васильевич, учитель МОУ «Гаевская ООШ»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(Теория)</w:t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ур-Царь Кирилл Владимирович, учитель МОУ «Ключевская СОШ», член жюри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мшилова Любовь Андреевна, учитель МОУ «Ницинская О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макова Эльвира Францевна, учитель МОУ «Килачев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анникова Надежда Анатольевна, учитель МОУ «Знаме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укушкина Виорика Георгиевна учитель МОУ «Фоминская ООШ», член жюр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зическая культура (практика) 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ершинина Лариса Ивановна, заместитель директора МОУ ДО «ДЮСШ»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46" w:hanging="0"/>
              <w:rPr/>
            </w:pPr>
            <w:r>
              <w:rPr/>
              <w:t>Секретарь</w:t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46" w:hanging="0"/>
              <w:rPr/>
            </w:pPr>
            <w:r>
              <w:rPr/>
              <w:t>Гимнасти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Цур-Царь Кирилл Владимирович, учитель МОУ «Ключевская СОШ», член жюри, председатель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доксенов Владислав Олегович учитель МКОУ «Харловская СОШ», член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поров Михаил Сергеевич, учитель МАОУ «Зайковская СОШ» № 2, член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оровикова Вера Николаевна, учитель МАОУ «Черновская СОШ, член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46" w:hanging="0"/>
              <w:rPr/>
            </w:pPr>
            <w:r>
              <w:rPr/>
              <w:t>Баскетбол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обин Иван Анатольевич, тренер-преподаватель МОУ ДО «ДЮСШ», член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урков Иван Федорович, учитель МОУ «Киргинская СОШ»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Дымшаков Михаил Сергеевич, </w:t>
            </w:r>
            <w:r>
              <w:rPr/>
              <w:t>учитель МОУ «Бердюгинская СОШ»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46" w:hanging="0"/>
              <w:rPr/>
            </w:pPr>
            <w:r>
              <w:rPr/>
              <w:t>Легкая атлетика</w:t>
            </w:r>
          </w:p>
          <w:p>
            <w:pPr>
              <w:pStyle w:val="Standard"/>
              <w:ind w:left="1046" w:hanging="0"/>
              <w:rPr/>
            </w:pPr>
            <w:r>
              <w:rPr/>
            </w:r>
          </w:p>
          <w:p>
            <w:pPr>
              <w:pStyle w:val="Standard"/>
              <w:ind w:left="1046" w:hanging="0"/>
              <w:rPr/>
            </w:pPr>
            <w:r>
              <w:rPr/>
            </w:r>
          </w:p>
          <w:p>
            <w:pPr>
              <w:pStyle w:val="Standard"/>
              <w:ind w:left="1046" w:hanging="0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Сивков Евгений Николаевич, </w:t>
            </w:r>
            <w:r>
              <w:rPr/>
              <w:t>учитель МОУ «Пионер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Чернов Федор Владимирович, учитель МОУ «Пионерская СОШ», член жюри</w:t>
            </w:r>
          </w:p>
        </w:tc>
      </w:tr>
      <w:tr>
        <w:trPr>
          <w:trHeight w:val="861" w:hRule="atLeast"/>
        </w:trPr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итвин Владимир  Иванович, учитель МОУ «Килачевская СОШ»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теория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льшедворова Марина Анатольевна, учитель МАОУ Черновская СОШ, председатель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оров Михаил Сергеевич, учитель МАОУ Зайковской СОШ № 2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макова Эльвира Францевна, учитель МОУ «Килачев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ганов Игорь Андреевич, учитель МОУ «Знаме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Чернов Федор Владимирович, учитель МОУ «Пионерская СОШ»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  <w:lang w:eastAsia="ru-RU"/>
              </w:rPr>
            </w:pPr>
            <w:r>
              <w:rPr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обанова Ксения Андреевна, учитель МОУ «Киргинская СОШ»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  <w:lang w:eastAsia="ru-RU"/>
              </w:rPr>
            </w:pPr>
            <w:r>
              <w:rPr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рдюгин Дмитрий Андреевич, учитель МОУ «Бердюгинская СОШ»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(практик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Чернов Федор Владимирович, учитель МОУ «Пионерская СОШ», член жюри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0" w:leader="none"/>
              </w:tabs>
              <w:rPr/>
            </w:pPr>
            <w:r>
              <w:rPr/>
              <w:t>Огородников Александр Владимирович,  учитель МОУ «Речкаловская СОШ», член жю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рдюгин Дмитрий Андреевич, учитель МОУ «Бердюги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рашкин Иван Валентинович, специалист, член жюри   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ркова Анна Ивановна, МОУ «Горкинская СОШ», член 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ивкова Надежда Николаевна, филиал «Кирилловская ООШ» МОУ «Речкаловская СОШ»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Ваганов Игорь Андреевич, учитель МОУ «Знаменская СОШ»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Литвин Владимир Иванович , учитель МОУ «Килачевская СОШ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ик Татьяна Павловна, учитель МОУ «Килачевская СОШ», председатель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Лавелина Светлана Леонидовна, </w:t>
            </w:r>
            <w:r>
              <w:rPr/>
              <w:t>учитель МОУ «Речкаловская СОШ», член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вяжина Ольга Владимировна, учитель МОУ «Зайковская СОШ № 1 имени дважды Героя Советского Союза Г.А. Речкалова»», член жюри</w:t>
            </w:r>
          </w:p>
        </w:tc>
      </w:tr>
      <w:tr>
        <w:trPr/>
        <w:tc>
          <w:tcPr>
            <w:tcW w:w="24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Ловыгина Татьяна Александровна, </w:t>
            </w:r>
            <w:r>
              <w:rPr>
                <w:bCs/>
              </w:rPr>
              <w:t>учитель МОУ «Пионерская СОШ», член</w:t>
            </w:r>
            <w:r>
              <w:rPr/>
              <w:t xml:space="preserve"> </w:t>
            </w:r>
            <w:r>
              <w:rPr>
                <w:bCs/>
              </w:rPr>
              <w:t>жюри</w:t>
            </w:r>
          </w:p>
        </w:tc>
      </w:tr>
      <w:tr>
        <w:trPr/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минова Вера Геннадьевна, заместитель директора, секретар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Наталья Анатольевна, заместитель директора МОУ ДО «ДЭЦ», председатель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унец Елена Петровна, учитель МОУ «Бердюгинская СОШ», член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льдикова Вера Александровна, педагог дополнительного образования МОУ ДО «ДЭЦ», член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  <w:lang w:eastAsia="ru-RU"/>
              </w:rPr>
            </w:pPr>
            <w:r>
              <w:rPr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инова Вера Геннадьевна, заместитель директора, член жюри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0"/>
                <w:szCs w:val="20"/>
                <w:lang w:eastAsia="ru-RU"/>
              </w:rPr>
            </w:pPr>
            <w:r>
              <w:rPr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акова Антонина Григорьевна, методист МКУ «ЦРО», секретарь</w: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8:00Z</dcterms:created>
  <dc:creator>1</dc:creator>
  <dc:description/>
  <cp:keywords/>
  <dc:language>en-US</dc:language>
  <cp:lastModifiedBy>User</cp:lastModifiedBy>
  <cp:lastPrinted>2021-11-09T12:47:00Z</cp:lastPrinted>
  <dcterms:modified xsi:type="dcterms:W3CDTF">2022-10-31T05:32:00Z</dcterms:modified>
  <cp:revision>12</cp:revision>
  <dc:subject/>
  <dc:title>Министерство общего и профессионального образования</dc:title>
</cp:coreProperties>
</file>